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l Presidente dell’Associazione 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cuola di Musica GIOVANI TALENTI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_____sottoscritt_____   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at _____ a _______________________________________________________________________ il 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cittadinanza ______________________________ codice fiscale 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residente in _______________________________________________________________________________________________ n°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CAP ______________________ Comune di  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Telefono fisso _________________________________________ Cellulare 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0"/>
        </w:rPr>
        <w:t>Indirizzo e-mail 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ammess_____ all’Associazione  SCUOLA DI MUSICA GIOVANI TALENTI con la qualifica di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OCIO ORDINARIO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chiara di aver letto, di prendere atto e di approvare le norme stabilite dallo statuto e dai regolamenti dell’Associazione e di impegnarsi, pena la decadenza, a versare la relativa quota annuale, così come decisa e deliberata dal Consiglio Direttivo.</w:t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utorizza altresì l’Associazione al trattamento dei dati forniti ai sensi dell’Art. 4 D.Lgs 196/2003, ivi compreso l’utilizzo di immagini fotografiche e di sequenze video in cui compare la propria immagine, per gli scopi e gli utilizzi propri dell’Associazione. I dati e le immagini saranno trattati solo da Soggetti incaricati dall’Associazione e non saranno divulgati a terzi se non per gli adempimenti connessi all’esecuzione delle finalità sociali e con l’osservanza di specifiche misure di sicurezza interna atte a prevenire l’illecita diffusione dei dati e delle immagini stesse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an Polo di Piave, 12 ottobre 2010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irma _____________________________________________________________ (*)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*) per i Soci minorenni il modulo deve essere sottoscritto da un Genitore o da chi ne fa le ve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6372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  <w:t>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left="6372" w:hanging="6372"/>
      <w:jc w:val="center"/>
      <w:rPr/>
    </w:pPr>
    <w:r>
      <w:rPr>
        <w:rFonts w:cs="Candara" w:ascii="Candara" w:hAnsi="Candara"/>
        <w:sz w:val="16"/>
      </w:rPr>
      <w:t>Sede Operativa:  Via Papa Luciani 13, 31020 S. Polo di Piave (TV)   -   C.F. 94131480264</w:t>
    </w:r>
  </w:p>
  <w:p>
    <w:pPr>
      <w:pStyle w:val="Footer"/>
      <w:spacing w:before="0" w:after="200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ndara" w:hAnsi="Candara" w:cs="Candara"/>
        <w:b/>
        <w:b/>
        <w:color w:val="943634"/>
      </w:rPr>
    </w:pPr>
    <w:r>
      <w:rPr/>
      <w:drawing>
        <wp:inline distT="0" distB="0" distL="0" distR="0">
          <wp:extent cx="61595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943634"/>
      </w:rPr>
      <w:t>Scuola di Musica GIOVANI TALENTI</w:t>
    </w:r>
  </w:p>
  <w:p>
    <w:pPr>
      <w:pStyle w:val="Normal"/>
      <w:spacing w:lineRule="auto" w:line="240" w:before="0" w:after="0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>_______________________________________________________________________________________________</w:t>
    </w:r>
  </w:p>
  <w:p>
    <w:pPr>
      <w:pStyle w:val="Normal"/>
      <w:spacing w:lineRule="auto" w:line="240" w:before="0" w:after="0"/>
      <w:ind w:left="6372" w:hanging="6372"/>
      <w:rPr/>
    </w:pPr>
    <w:r>
      <w:rPr>
        <w:rFonts w:cs="Candara" w:ascii="Candara" w:hAnsi="Candara"/>
        <w:color w:val="943634"/>
        <w:sz w:val="16"/>
      </w:rPr>
      <w:t>Scuola di Musica GIOVANI TALENTI</w:t>
    </w:r>
    <w:r>
      <w:rPr>
        <w:rFonts w:cs="Candara" w:ascii="Candara" w:hAnsi="Candara"/>
        <w:sz w:val="16"/>
      </w:rPr>
      <w:t xml:space="preserve"> Associazione 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MT" w:hAnsi="TimesNewRomanPS-BoldMT" w:cs="TimesNewRomanPS-BoldMT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2:00Z</dcterms:created>
  <dc:creator>Stefano Pasqualin</dc:creator>
  <dc:description/>
  <cp:keywords/>
  <dc:language>en-US</dc:language>
  <cp:lastModifiedBy>Stefano Pasqualin</cp:lastModifiedBy>
  <cp:lastPrinted>2010-10-13T22:08:00Z</cp:lastPrinted>
  <dcterms:modified xsi:type="dcterms:W3CDTF">2010-10-13T20:31:00Z</dcterms:modified>
  <cp:revision>11</cp:revision>
  <dc:subject/>
  <dc:title>Gentile Assessore,</dc:title>
</cp:coreProperties>
</file>